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4, 2019, 9:00 a.m. – 5:30 p.m. ET (or until concluded); October 25, 2019, 9:00 a.m. –– 1:00 p.m. ET (or until conclud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Jacksonville, 225 East Coastline Drive, Jacksonville, Florida and Conference Line Number 1(888)585-9008 and Code (87357425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8:00Z</dcterms:created>
  <dc:creator>Kerce, Whitley L.</dc:creator>
  <dc:description/>
  <cp:keywords/>
  <dc:language>en-US</dc:language>
  <cp:lastModifiedBy>Kerce, Whitley L.</cp:lastModifiedBy>
  <dcterms:modified xsi:type="dcterms:W3CDTF">2019-07-02T12:38:00Z</dcterms:modified>
  <cp:revision>2</cp:revision>
  <dc:subject/>
  <dc:title/>
</cp:coreProperties>
</file>