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uly 10, 2019, 3:30 p.m. – 4:30 p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sney's Coronado Springs Resort, 1000 Buena Vista Drive, Orlando, FL 32830, Room: Coronado 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ing Model Project – Draft Report Pres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 is no agenda for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4:00Z</dcterms:created>
  <dc:creator>Kerce, Whitley L.</dc:creator>
  <dc:description/>
  <cp:keywords/>
  <dc:language>en-US</dc:language>
  <cp:lastModifiedBy>Kerce, Whitley L.</cp:lastModifiedBy>
  <dcterms:modified xsi:type="dcterms:W3CDTF">2019-07-02T16:04:00Z</dcterms:modified>
  <cp:revision>2</cp:revision>
  <dc:subject/>
  <dc:title/>
</cp:coreProperties>
</file>