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09.030 Prot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is affected adversely by the Department’s decision or intended decision concerning bid solicitation or contract award may protest said decision by filing a written Notice of Protest and a written Protest Petition with the Department’s Purchasing Office, Department of Environmental Protection, Twin Towers Office Building, 2600 Blair Stone Road, Tallahassee, Florida 32301,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Protest: A written Notice of Protest shall be filed within 72 hours of receipt by mail or other delivery of the Department’s decision or intended decision, or if the decision or intended decision is made known by posting, within 72 hours after the beginning of the posting period. The 72 hour period excludes Saturdays, Sundays and legal holidays. No time will be added to the above time limits for mai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est Petition: A written Protest Petition must be filed within 10 calendar days of filing the Notice of Protest; provided, however that if the tenth day is a Saturday, Sunday or legal holiday the 10 day period shall run until the end of the next day which is neither a Saturday, Sunday or legal holiday. No time will be added to the above time limits for mail service. The Protest Petition shall be printed, type-written or otherwise duplicated in legible form an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the petitioner and an explanation of how the petitioner’s substantial interests will be affected by the Department’s decision or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Department’s decision or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when and how the petitioner received notice of the Department’s decision or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ncise statement of the ultimate facts alleged, as well as the rules, statutes, contract documents and specifications which entitle the petitioner to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mand for relief to which the petitioner deems himself entit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information which the petitioner contends is mater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5), 403.061 FS. Law Implemented 120.53 FS. History–New 6-30-86, Formerly 17-109.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109 CONTRACT BIDDING NOTICE AND PROTEST PROCEDURES</dc:title>
</cp:coreProperties>
</file>