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109.040 Agency A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receipt of a timely filed Notice of Protest, the Department shall not proceed further with the solicitation or with the award of the contract in issue until the protest is resolved by mutual agreement pursuant to subsection (2) below or by final Department action pursuant to subsections (3) and (4) below. Provided, however, that the Department may proceed further if the Secretary determines that continuation of the bid solicitation process or the contract award process without delay is required to avoid an immediate and serious danger to the public health, safety, or welfare. The Secretary’s determination shall set forth in writing the particular facts and circumstances which require continuation of the process and shall constitute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thin seven days, excluding Saturdays, Sundays and legal holidays, of receipt of a timely filed Protest Petition, the Department, shall provide an opportunity to resolve the protest by mutual agreement between the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protest is not resolved by mutual agreement pursuant to subsection (2) above and if no disputed issue of material fact is involved, the Secretary shall designate a Hearing Officer who shall conduct an informal proceeding pursuant to Section 120.57(2), F.S. The qualifications of such designated Hearing Officer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ember in good standing of the Florida B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erson knowledgeable by virtue of practical experience of the procedures relating to soliciting and evaluating bids or proposals for commodities 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Protest Petition raises a disputed issue of material fact, and the protest is not resolved by mutual agreement pursuant to subsection (2) above, the petition shall be referred to the Division of Administrative Hearings of the Department of Administration, State of Florida for proceedings under Sections 120.57(1) and 120.53,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5), 403.061 FS. Law Implemented 120.53 FS. History–New 6-30-86, Formerly 17-109.04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7:00Z</dcterms:created>
  <dc:creator>Feng Xiao</dc:creator>
  <dc:description/>
  <cp:keywords/>
  <dc:language>en-US</dc:language>
  <cp:lastModifiedBy>Feng Xiao</cp:lastModifiedBy>
  <dcterms:modified xsi:type="dcterms:W3CDTF">2006-09-26T00:37:00Z</dcterms:modified>
  <cp:revision>2</cp:revision>
  <dc:subject/>
  <dc:title>CHAPTER 62-109 CONTRACT BIDDING NOTICE AND PROTEST PROCEDURES</dc:title>
</cp:coreProperties>
</file>