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Robert Sheppard, a plans examiner with the City of Marathon. The petition seeks the agency's opinion as to the applicability of section R311.1 of the Florida Building Code,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clarification as to how the means of egress provisions of section R311.1, Florida Building Code, Residential, 6th Edition (2017), apply to the two-family dwellings described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50:00Z</dcterms:created>
  <dc:creator>Kerce, Whitley L.</dc:creator>
  <dc:description/>
  <cp:keywords/>
  <dc:language>en-US</dc:language>
  <cp:lastModifiedBy>Kerce, Whitley L.</cp:lastModifiedBy>
  <dcterms:modified xsi:type="dcterms:W3CDTF">2019-07-02T16:50:00Z</dcterms:modified>
  <cp:revision>2</cp:revision>
  <dc:subject/>
  <dc:title/>
</cp:coreProperties>
</file>