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49.005</w:t>
        </w:r>
      </w:hyperlink>
      <w:r>
        <w:rPr>
          <w:rFonts w:eastAsia="Times New Roman" w:cs="Times New Roman" w:ascii="Times New Roman" w:hAnsi="Times New Roman"/>
          <w:sz w:val="20"/>
          <w:szCs w:val="20"/>
        </w:rPr>
        <w:tab/>
        <w:t>Application Requirements and Process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5, 2019, 11: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Conference Room 609, 2600 Blair Stone Road, Tallahassee, Florida 32399-2400. The public may attend this hearing in person, or via webinar. To attend via webinar, register at https://attendee.gotowebinar.com/register/8263149140917052674. After registering you will receive a confirmation email containing information about joining the webinar. You may join using the provided call-in information or by using your computer audio. Those attending via webinar will have the opportunity to ask questions or provide comments. They may do so by typing them into the webinar software or using the webinar audio fea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will hold a rule adoption hearing pursuant to subsection 120.54(3), F.S., to hear public testimony and to explain the proposed amendment to the above-cited rule and respond to questions or comments regarding the amendment. The Notice of Proposed Rule for this rulemaking was published on December 13, 2018, in Vol. 44/241, of the Florida Administrative Register. A Notice of Correction for this rulemaking was published on December 14, 2018, in Vol. 44/242, of the Florida Administrative Register. The Notice of Correction corrected the Statement of Estimated Regulatory Cost and Legislative Ratification information. The proposed amendment will revise the application form for a Joint Coastal Permit that is adopted by reference in the above-cited rule, consistent with rule amendments proposed for Rules 62B-41.005 and .008,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g Garis, Program Administrator, Beaches, Inlets and Ports Program, 2600 Blair Stone Road, MS 3544, Tallahassee, Florida 32399, (850)245-8280, or email Gregory.Garis@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g Garis, Program Administrator, Beaches, Inlets and Ports Program, 2600 Blair Stone Road, MS 3544, Tallahassee, Florida 32399, (850)245-8280, or email Gregory.Garis@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reg Garis, Program Administrator, Beaches, Inlets and Ports Program, 2600 Blair Stone Road, MS 3544, Tallahassee, Florida 32399, (850)245-8280, or email Gregory.Gar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36:00Z</dcterms:created>
  <dc:creator>Kerce, Whitley L.</dc:creator>
  <dc:description/>
  <cp:keywords/>
  <dc:language>en-US</dc:language>
  <cp:lastModifiedBy>Kerce, Whitley L.</cp:lastModifiedBy>
  <dcterms:modified xsi:type="dcterms:W3CDTF">2019-07-02T18:36:00Z</dcterms:modified>
  <cp:revision>2</cp:revision>
  <dc:subject/>
  <dc:title/>
</cp:coreProperties>
</file>