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19, 4:30 p.m. – 6:30 p.m.</w:t>
      </w:r>
    </w:p>
    <w:p>
      <w:pPr>
        <w:pStyle w:val="Normal"/>
        <w:spacing w:lineRule="auto" w:line="264" w:before="0" w:after="0"/>
        <w:jc w:val="both"/>
        <w:rPr/>
      </w:pPr>
      <w:r>
        <w:rPr>
          <w:rFonts w:eastAsia="Times New Roman" w:cs="Times New Roman" w:ascii="Times New Roman" w:hAnsi="Times New Roman"/>
          <w:sz w:val="20"/>
          <w:szCs w:val="20"/>
        </w:rPr>
        <w:t>PLACE: Lexus of North Miami Dealership, 14100 Biscayne Boulevard, North Miami, Florida 3318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public meeting is being held to give interested persons an opportunity to express their views concerning the closure of the Florida East Coast Railway highway-railroad at-grade crossing at NE 141st Street, North Miami, Florida to be relocated where a new intersection is proposed at NE 140th Street. There will be an open house from 4:30 – 6:30 for document review and public comment. There is no formal presentation. Written comments will be accepted at the meeting or may be sent to the project contact listed below and must be postmarked/time stamped on or before July 22, 2019 to be included in the official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days before the workshop/meeting by contacting: Robert Stapleton at 1(866)374-3368 ext. 45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9:00Z</dcterms:created>
  <dc:creator>Kerce, Whitley L.</dc:creator>
  <dc:description/>
  <cp:keywords/>
  <dc:language>en-US</dc:language>
  <cp:lastModifiedBy>Kerce, Whitley L.</cp:lastModifiedBy>
  <dcterms:modified xsi:type="dcterms:W3CDTF">2019-07-03T12:49:00Z</dcterms:modified>
  <cp:revision>2</cp:revision>
  <dc:subject/>
  <dc:title/>
</cp:coreProperties>
</file>