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11,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uderdale Lakes Library/Educational and Cultural Center, located at 3580 W. Oakland Park Boulevard, Lauderdale Lakes,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host an open house to provide details on the upcoming pedestrian safety enhancement project. The project is on SR7/US 441, from NW 29th Street to north of SR 816/Oakland Park Boulevard, in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 the City of Lauderdale Lakes will address safety concerns by constructing a 10-foot shared-use path along the east side of SR 7/US 441 within the project limits. A pedestrian safety barrier will be installed along the existing median to discourage mid-block pedestrian crossings. Improvements will also include a new northbound overhead sign, miscellaneous signage, paving, restriping and curb ramps to meet Americans with Disabilities Act (ADA)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ins in July 2019 and is estimated to be completed in Winter 2020. The estimated construction cost is $1.4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k Nemati, FDOT Project Manager, (954)958-7671 or by email at Erik.Nemat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ffani Wilshire, Community Outreach Specialist, at (954)940-7585 or by email at tiffani@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3:00Z</dcterms:created>
  <dc:creator>Kerce, Whitley L.</dc:creator>
  <dc:description/>
  <cp:keywords/>
  <dc:language>en-US</dc:language>
  <cp:lastModifiedBy>Kerce, Whitley L.</cp:lastModifiedBy>
  <dcterms:modified xsi:type="dcterms:W3CDTF">2019-07-03T13:13:00Z</dcterms:modified>
  <cp:revision>2</cp:revision>
  <dc:subject/>
  <dc:title/>
</cp:coreProperties>
</file>