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that the Petition filed on May 1, 2019, by An Thu Pham, seeking a variance or waiver of paragraph 61H1-27.002(2)(c), F.A.C., with regards to the educational course requirements for business law, taxation, and financial accounting, has been withdrawn upon request of Petitioner. The Notice of Petition for Variance or Wavier was published in Vol. 45, No. 93, of the May 13, 2019, issue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gela Francis, Acting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5:00Z</dcterms:created>
  <dc:creator>Kerce, Whitley L.</dc:creator>
  <dc:description/>
  <cp:keywords/>
  <dc:language>en-US</dc:language>
  <cp:lastModifiedBy>Kerce, Whitley L.</cp:lastModifiedBy>
  <dcterms:modified xsi:type="dcterms:W3CDTF">2019-07-03T12:45:00Z</dcterms:modified>
  <cp:revision>2</cp:revision>
  <dc:subject/>
  <dc:title/>
</cp:coreProperties>
</file>