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1317 Winewood Blvd. Bldg. 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Room A, Tallahassee, FL 32399-0700, Conference Call #1(888)585-9008, Participant Code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P051019DSET1 – Partnership for Success (PFS) – Opioid Overdose Prevention Awareness Campaign - Evaluators will verify their scoring of each proposal received by the deadline stated in the RFP and develop a ranking of to serve as a recommendation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4:00Z</dcterms:created>
  <dc:creator>Kerce, Whitley L.</dc:creator>
  <dc:description/>
  <cp:keywords/>
  <dc:language>en-US</dc:language>
  <cp:lastModifiedBy>Kerce, Whitley L.</cp:lastModifiedBy>
  <dcterms:modified xsi:type="dcterms:W3CDTF">2019-07-03T13:34:00Z</dcterms:modified>
  <cp:revision>2</cp:revision>
  <dc:subject/>
  <dc:title/>
</cp:coreProperties>
</file>