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for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, 2019, the Board of Clinical Social Work, Marriage and Family Therapy and Mental Health Counseling, received a petition for variance or waiver filed by Penny D. Winkle seeking a variance or waiver of Rule 64B4-3.003, F.A.C., which provides that the theory and practice examination for clinical social workers shall be the Clinical Level objective multiple choice examination developed by the Association of Social Work Boards (ASW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4052 Bald Cypress Way, Bin #C04, Tallahassee, Florida 32399-3254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0:00Z</dcterms:created>
  <dc:creator>Kerce, Whitley L.</dc:creator>
  <dc:description/>
  <cp:keywords/>
  <dc:language>en-US</dc:language>
  <cp:lastModifiedBy>Kerce, Whitley L.</cp:lastModifiedBy>
  <dcterms:modified xsi:type="dcterms:W3CDTF">2019-07-03T13:41:00Z</dcterms:modified>
  <cp:revision>1</cp:revision>
  <dc:subject/>
  <dc:title/>
</cp:coreProperties>
</file>