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12.030 Procedures for Certification and Agenc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applications received from the Department of Community Affairs Permit Coordinator with a statement clearly requesting certification pursuant to Section 380.051, F.S., shall be processed by the DEP for coordinated review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by the Department of an application for certification pursuant to this rule shall initiate coordinated review procedures of Section 380.051, F.S., permitting procedures of Section 403.0876, F.S., and the licensing procedures of Section 120.60(2), F.S. The procedures and time limits of Section 120.60(2), F.S., and Section 403.0876, F.S., shall govern the coordinated review process except for the 90 days final action time limit specified in those statutes. The Department may issue or deny a permit in lieu of concluding the coordinated review if such action can be taken within the 60 days time limi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initially review the application and if appropriate request additional information within 30 days of receipt of application pursuant to Section 120.60(2). Such a timely request for additional information will toll the time clocks for the permitting decision and the certification decision by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tions for coordinated review certification shall be accompanied by the appropriate application fees necessary for permit application processing as provided by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receipt of an application for coordinated review certification the Department shall notify or send to the Department of Community Affairs Permit Coordinat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any request to the applicant for any additional information need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tion become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notice, in the event the Department has insufficient time to review modifications to a complete application within the 60 days time limit established by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the Department's coordinated review certification decision. This notice shall also be forwarded to each agency involved in the coordinat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be represented at the coordinated agency review meeting. If requested to do so by the Department of Community Affairs Permit Coordinator, an employee of the Department of Environmental Protection shall attend the meeting as the Department representative. The representative shall be familiar with the projects to be discussed and shall be prepared for a comprehensive review of the proposed development plan, including any modifications that would make permit issuance more 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shall be issued or denied within 60 days of receipt by the Departmen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may withdraw from the coordinated agency review procedur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completion of coordinated review of a proposed development requesting certification pursuant to Section 380.051, F.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certification, if the agency finds that the proposed location, densities, intensity of use, character, design features, and environmental impacts of the proposed development are consistent with the agency's statutes and rules. Certification may include conditions that the agency deems necessary to meet these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ny certification if the agency finds the above characteristics are not consistent with the Department's statutes and rules. The agency shall state the reason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certification shall remain in effect until final agency action is taken on the permit application upon which the certification was based, or until this permit application is withdraw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does not replace required Department permits. Certification creates a rebuttal presumption that a permit will be issued by the Department. Upon reviewing a permit application, the Department may deviate from the certification if new information received or developed within the permit period of Section 120.60(2), F.S., dictates such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9-21-87, Formerly 17-112.030, Amended 11-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12 PROJECT CERTIFICATION PROCEDURES FOR COORDINATED</dc:title>
</cp:coreProperties>
</file>