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9, 9:00 a.m. – 12:00 Noon</w:t>
      </w:r>
    </w:p>
    <w:p>
      <w:pPr>
        <w:pStyle w:val="Normal"/>
        <w:spacing w:lineRule="auto" w:line="264" w:before="0" w:after="0"/>
        <w:jc w:val="both"/>
        <w:rPr/>
      </w:pPr>
      <w:r>
        <w:rPr>
          <w:rFonts w:eastAsia="Times New Roman" w:cs="Times New Roman" w:ascii="Times New Roman" w:hAnsi="Times New Roman"/>
          <w:sz w:val="20"/>
          <w:szCs w:val="20"/>
        </w:rPr>
        <w:t>PLACE: 4030 Esplanade Way, Suite 301,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unable to attend in person, you may register to participate by using this link https://attendee.gotowebinar.com/register/5246112324130847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will receive a system generated email with another link to join the meeting. Please register 30 minutes prior to the start to ensure access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Persons with Disabilities, in conjunction with the Agency for Health Care Administration, has been directed to develop a plan to redesign the waiver program and submit the plan to the President of the Senate and the Speaker of the House of Representatives for consideration and ultimate Legislative approval. At a minimum, the plan must include the following el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udget predictability – budget recommendations must include specific steps to restrict spending to budgeted amounts based on alternatives to the iBudget and four-tiered Medicaid waiver mod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ervices – the agency shall identify core services that are essential to provide for client health and safety and recommend elimination of coverage for other services that are not affordable based on available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Flexibility – the redesign shall be responsive to individual needs and to the extent possible encourage client control over allocated resources for their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Support coordination services – the plan shall modify the manner of providing support coordination services to improve management of service utilization and increase accountability and responsiveness to agency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that end, this meeting is intended to provide the public with an opportunity to offer the Agency comments, ideas, and suggestions on the above elements. Additional comments may be submitted by July 24 at 5:00 p.m. to apd.info@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genda: http://apd.myflorida.com/publications/lega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ori Oakley, 4030 Esplanade Way, Suite 350, Tallahassee, FL 32399, (850)488-435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 Oakley, 4030 Esplanade Way, Suite 350, Tallahassee, FL 32399, (850)488-43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42:00Z</dcterms:created>
  <dc:creator>Kerce, Whitley L.</dc:creator>
  <dc:description/>
  <cp:keywords/>
  <dc:language>en-US</dc:language>
  <cp:lastModifiedBy>Kerce, Whitley L.</cp:lastModifiedBy>
  <dcterms:modified xsi:type="dcterms:W3CDTF">2019-07-03T15:42:00Z</dcterms:modified>
  <cp:revision>2</cp:revision>
  <dc:subject/>
  <dc:title/>
</cp:coreProperties>
</file>