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 July 18, 2019, 9:00 a.m. – 5:00 p.m.; Friday July 19, 2019, 8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rk Risk Services Group, 605 Crescent Executive Court, Suite 300, Lake Mary, Florida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Claims Provider performance in claims handling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-A, Tallahassee, Florida 32308, (850)681-2003;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4:00Z</dcterms:created>
  <dc:creator>Kerce, Whitley L.</dc:creator>
  <dc:description/>
  <cp:keywords/>
  <dc:language>en-US</dc:language>
  <cp:lastModifiedBy>Kerce, Whitley L.</cp:lastModifiedBy>
  <dcterms:modified xsi:type="dcterms:W3CDTF">2019-07-03T15:44:00Z</dcterms:modified>
  <cp:revision>2</cp:revision>
  <dc:subject/>
  <dc:title/>
</cp:coreProperties>
</file>