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Tuesday, July 30, 2019: Freight Committee, 9:00 a.m. – 10:00 a.m., Noteworthy Practices Working Group, 10:30 a.m. – 11:30 a.m.; Staff Directors' Advisory Committee, 12:00 Noon – 2:30 p.m.; Governing Board, 3:0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 Airport Marriott Lakeside, 7499 Augusta National Drive, Orlando, FL 3282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ransportation related activ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gitte Messina at (850)414-4037 or brigitte.messina@mpoa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(850)414-4037 or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gitte Messina at (850)414-4037 or brigi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0:00Z</dcterms:created>
  <dc:creator>Kerce, Whitley L.</dc:creator>
  <dc:description/>
  <cp:keywords/>
  <dc:language>en-US</dc:language>
  <cp:lastModifiedBy>Kerce, Whitley L.</cp:lastModifiedBy>
  <dcterms:modified xsi:type="dcterms:W3CDTF">2019-07-08T12:10:00Z</dcterms:modified>
  <cp:revision>2</cp:revision>
  <dc:subject/>
  <dc:title/>
</cp:coreProperties>
</file>