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XEMP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The Agency for Health Care Administration approved the following exemption on June 27, 2019 pursuant to subsection 408.036(3), Florida Statutes: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D #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E190008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>District: 8-5 (Lee County)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acility/Project:  Shell Point Nursing Pavilion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plicant:  The Christian and Missionary Alliance Foundation, Inc.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nstruct a 219-bed replacement nursing home within five miles of the existing si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posed Project Cost:  $53,46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5:45:00Z</dcterms:created>
  <dc:creator>Kerce, Whitley L.</dc:creator>
  <dc:description/>
  <cp:keywords/>
  <dc:language>en-US</dc:language>
  <cp:lastModifiedBy>Kerce, Whitley L.</cp:lastModifiedBy>
  <dcterms:modified xsi:type="dcterms:W3CDTF">2019-07-03T15:45:00Z</dcterms:modified>
  <cp:revision>2</cp:revision>
  <dc:subject/>
  <dc:title/>
</cp:coreProperties>
</file>