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Policy and Technical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0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nita Springs, FL at the Hyatt Regency Coconut Point Hot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nsportation relate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gitte Messina at (850)414-4037 or brigitte.messina@mpoa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 at (850)414-4037 or brigitte.messina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gitte Messina at (850)414-4037 or brigitte.messina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8:00Z</dcterms:created>
  <dc:creator>Kerce, Whitley L.</dc:creator>
  <dc:description/>
  <cp:keywords/>
  <dc:language>en-US</dc:language>
  <cp:lastModifiedBy>Kerce, Whitley L.</cp:lastModifiedBy>
  <dcterms:modified xsi:type="dcterms:W3CDTF">2019-07-03T16:19:00Z</dcterms:modified>
  <cp:revision>1</cp:revision>
  <dc:subject/>
  <dc:title/>
</cp:coreProperties>
</file>