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ruit and Vegetab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Notice</w:t>
      </w:r>
    </w:p>
    <w:p>
      <w:pPr>
        <w:pStyle w:val="Normal"/>
        <w:spacing w:lineRule="auto" w:line="264" w:before="0" w:after="0"/>
        <w:jc w:val="both"/>
        <w:rPr/>
      </w:pPr>
      <w:r>
        <w:rPr>
          <w:rFonts w:eastAsia="Times New Roman" w:cs="Times New Roman" w:ascii="Times New Roman" w:hAnsi="Times New Roman"/>
          <w:sz w:val="20"/>
          <w:szCs w:val="20"/>
        </w:rPr>
        <w:t>A properly noticed meeting of the Citrus Research and Development Foundation, Inc., Advisory Council for the Citrus Marketing Order was held on June 12, 2019, 9:30 a.m. in Bonita Springs, FL. The Advisory Council, by unanimous vote, adopted a resolution to recommend continuation of the citrus box tax at the current assessment rate of three cents ($.03) per each standard packed box of citrus fruit for the season August 1, 2019 through July 31, 2020. In accordance with the Citrus Research Order and section 573.118, Florida Statutes, The Department of Agriculture and Consumer Services will continue the assessment rate at three cents ($.03) per each standard packed box of citrus fruit for the 2019-2020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03:00Z</dcterms:created>
  <dc:creator>Kerce, Whitley L.</dc:creator>
  <dc:description/>
  <cp:keywords/>
  <dc:language>en-US</dc:language>
  <cp:lastModifiedBy>Kerce, Whitley L.</cp:lastModifiedBy>
  <dcterms:modified xsi:type="dcterms:W3CDTF">2019-07-25T19:03:00Z</dcterms:modified>
  <cp:revision>2</cp:revision>
  <dc:subject/>
  <dc:title/>
</cp:coreProperties>
</file>