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u w:val="single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OTICE IS HEREBY GIVEN that on June 28, 2019, the Department of Business and Professional Regulation, Division of Pari-Mutuel Wagering, received a petition from St. Petersburg Kennel Club, Inc., d/b/a Derby Lane seeking a variance of Rule 61D-5.001, F.A.C. regarding occupational licensure for individuals and businesses connected with its racing facility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 copy of the Petition for Variance or Waiver may be obtained by contacting: Bryan Barber, Division of Pari-Mutuel Wagering, bryan.barber@myfloridalicense.com, 2601 Blair Stone Rd., Tallahassee, FL 32399, (850)717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://www.flrules.com/gateway/organization.asp?id=2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0:00Z</dcterms:created>
  <dc:creator>Marshman, Kate</dc:creator>
  <dc:description/>
  <cp:keywords/>
  <dc:language>en-US</dc:language>
  <cp:lastModifiedBy>Kerce, Whitley L.</cp:lastModifiedBy>
  <cp:lastPrinted>2019-07-08T07:59:00Z</cp:lastPrinted>
  <dcterms:modified xsi:type="dcterms:W3CDTF">2019-07-08T12:00:00Z</dcterms:modified>
  <cp:revision>2</cp:revision>
  <dc:subject/>
  <dc:title/>
</cp:coreProperties>
</file>