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03, 2019, the Florida Housing Finance Corporation, received a petition for waiver of paragraph 67-48.0072(21)(b) F.A.C. from BDG Hibiscus Apartments, LP, requesting a waiver of the time period for issuance of a firm loan commitment until December 3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38:00Z</dcterms:created>
  <dc:creator>Kerce, Whitley L.</dc:creator>
  <dc:description/>
  <cp:keywords/>
  <dc:language>en-US</dc:language>
  <cp:lastModifiedBy>Kerce, Whitley L.</cp:lastModifiedBy>
  <dcterms:modified xsi:type="dcterms:W3CDTF">2019-07-05T12:38:00Z</dcterms:modified>
  <cp:revision>2</cp:revision>
  <dc:subject/>
  <dc:title/>
</cp:coreProperties>
</file>