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(CTD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9, 9:00 a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TD Conference Room, Rhyne Building, 2740 Centerview Drive, Suite 1-A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for the Transportation Disadvantage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lisa.o.stone@dot.state.fl.us or phone (850)410-5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O. Stone at lisa.o.stone@dot.state.fl.us or phone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8:00Z</dcterms:created>
  <dc:creator>Kerce, Whitley L.</dc:creator>
  <dc:description/>
  <cp:keywords/>
  <dc:language>en-US</dc:language>
  <cp:lastModifiedBy>Kerce, Whitley L.</cp:lastModifiedBy>
  <dcterms:modified xsi:type="dcterms:W3CDTF">2019-07-12T12:38:00Z</dcterms:modified>
  <cp:revision>2</cp:revision>
  <dc:subject/>
  <dc:title/>
</cp:coreProperties>
</file>