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33.100 Policy and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chapter shall govern the Department of Environmental Protection’s utilization of volunteers. It is the policy of the Department of Environmental Protection to provide for the use of volunteers, where appropriate; to provide a program for recruitment, screening, training, supervision, and use of volunteers; and to promote the volunteer services of the handicapped youth, minorities, support organizations, and other individuals for the purpose of assisting in various program administered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503(2) FS. Law Implemented 110.503 FS. History–New 8-28-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7:00Z</dcterms:created>
  <dc:creator>Feng Xiao</dc:creator>
  <dc:description/>
  <cp:keywords/>
  <dc:language>en-US</dc:language>
  <cp:lastModifiedBy>Feng Xiao</cp:lastModifiedBy>
  <dcterms:modified xsi:type="dcterms:W3CDTF">2006-09-26T00:37:00Z</dcterms:modified>
  <cp:revision>2</cp:revision>
  <dc:subject/>
  <dc:title>CHAPTER 62-133 VOLUNTEER RULE</dc:title>
</cp:coreProperties>
</file>