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uly 22, 2019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July 23, 2019, 8:30 a.m., Committee Meetings and General Business Session if time allows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July 24, 2019, 8:30 a.m. General Business Sess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aribe Royale Orlando, 8101 World Center Drive, Orlando, FL 3282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47:00Z</dcterms:created>
  <dc:creator>Kerce, Whitley L.</dc:creator>
  <dc:description/>
  <cp:keywords/>
  <dc:language>en-US</dc:language>
  <cp:lastModifiedBy>Kerce, Whitley L.</cp:lastModifiedBy>
  <dcterms:modified xsi:type="dcterms:W3CDTF">2019-07-05T17:48:00Z</dcterms:modified>
  <cp:revision>1</cp:revision>
  <dc:subject/>
  <dc:title/>
</cp:coreProperties>
</file>