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rug Policy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ly 23, 2019, 8:30 a.m. – 4:00 p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tty Easley Conference Center, 4075 Esplanade Way, Room 182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stablished in section 397.333, Florida Statutes, the Drug Policy Advisory Council reviews and analyzes the impacts of substance abuse in the State and makes recommendations for the implementation of a state drug control strateg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athan Dunn at (850)245-4018, or Nathan.Dunn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Nathan Dunn at the contact informatio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9:16:00Z</dcterms:created>
  <dc:creator>Brown, Cari L.</dc:creator>
  <dc:description/>
  <cp:keywords/>
  <dc:language>en-US</dc:language>
  <cp:lastModifiedBy>Brown, Cari L.</cp:lastModifiedBy>
  <dcterms:modified xsi:type="dcterms:W3CDTF">2019-07-08T19:16:00Z</dcterms:modified>
  <cp:revision>2</cp:revision>
  <dc:subject/>
  <dc:title/>
</cp:coreProperties>
</file>