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tz-Carlton Orlando, Grande Lakes, 4012 Central Florida Parkway, Orlando, Florida 32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uicio Studio 2019-0131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aul A. Alvarez 2019-0072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hawn Ambrose 2019-0142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n G. Bradley 2019-013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ilding Designs by Marshall &amp; Marine 2019-0192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ndsey Calvert 2019-0068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vert Commercial Interiors 2019-0068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inder Chehal 2019-0143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ank Cunningham 2018-048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ney Building &amp; Consulting 2018-0486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iel Flores 2019-0269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iplano Architecture 2019-0269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ard &amp; Associates 2018-0644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ckie Genard 2019-0224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dd Michael Glaser 2019-0129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lmic Design, LLC 2019-0045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lsie Jablonski 2019-022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ian Kolfage 2019-0118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I Design Associates 2018-0596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chard S. Lo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elo Landaeta 2019-0044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ill Lifsey 2019-0042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ill Lifsey Designs 2019-0042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am Maltese 2019-0044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rge M. McCormack 2019-0118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ephanni McDaniel 2019-0069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a Designs by Stephann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z Design Group 2019-0097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m Morton 2019-0296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m Morton Design &amp; Drafting 2019-0296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SCS Engineering, LLC 2019-013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yrna Gondim Porcaro Architect &amp; Interior Designer 2019-0096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yrna G. Porcaro 2019-0096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bert J. Norton 2018-0599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stin Outten 2019-0040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chitects/Engineers at Work &amp; Associates 2019-0040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chard Quezada 2019-0131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im Reben 2019-0045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lvia Sabate 2019-0192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anda Scheuzger 2019-0044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ined Torres 2019-0097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ero Latitude 2019-0144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x Hoski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K. Minacci Smith, Thompson, Shaw, Minacci, Colón &amp; Power, PA, 140-D W. 1st Street, St. George Island, FL 32328, (850)799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 Smith, Thompson, Shaw, Minacci, Colón &amp; Power, PA, 140-D W. 1st Street, St. George Island, FL 32328, (850)799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K. Minacci Smith, Thompson, Shaw, Minacci, Colón &amp; Power, PA, 140-D W. 1st Street, St. George Island, FL 32328, (850)799-18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3:00Z</dcterms:created>
  <dc:creator>Kerce, Whitley L.</dc:creator>
  <dc:description/>
  <cp:keywords/>
  <dc:language>en-US</dc:language>
  <cp:lastModifiedBy>Kerce, Whitley L.</cp:lastModifiedBy>
  <dcterms:modified xsi:type="dcterms:W3CDTF">2019-07-08T13:46:00Z</dcterms:modified>
  <cp:revision>1</cp:revision>
  <dc:subject/>
  <dc:title/>
</cp:coreProperties>
</file>