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33.300 Recruitment, Screening, Training, Supervision, and Responsibility of Volunte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nteer recruiting shall be the responsibility of an authorized Department Supervisor or designee who will directly supervise the volunteer. Advertisements used to recruit volunteers shall clearly state that volunteer services are being sought by the Department to perform a particular activity or activities, as provided in a job description for each volunteer position. The job description shall be prepared in summary on the Volunteer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illing to provide volunteer services shall be accepted or rejected based on the findings of a screening process conducted by either an authorized Department supervisor or designee. Screening criteria will be determined by the authorized supervisor or designee on a job specific basis and shall be limited to those matters which determine a volunteer’s ability and availability to perform the services for which they hav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s may be used only for assignments related to their background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Department supervisors may institute appropriate training programs for volunteers where such training would assist the volunteers in carrying out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olunteers shall not be assigned any tasks, duties, or responsibilities for which they have not been properly t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olunteers shall work under the supervision of Departmen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olunteers shall not be assigned any regulatory responsib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503(2) FS. Law Implemented 110.502, 110.503 FS. History–New 8-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33 VOLUNTEER RULE</dc:title>
</cp:coreProperties>
</file>