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Q-1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agement and Sale of RICO Land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EATING CREEK SETTLEMENT ADVISORY BOARD (SA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: July 9, 2019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TPONED UNTIL FURTHER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STPONED UNTIL FURTHER NOT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cation: Glades County Courthouse, 500 Avenue J, Moore Haven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STPONED UNTIL FURTHER NO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ul N. Gray, Ph.D., Science Coordin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erglades Restor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N. Gray, Ph.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 N. Gray, Ph.D., Everglades Restoration Program, Audubon Florida, PO Box 707, 1(863)655-1831 office, PGray@Audubo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hyperlink" Target="https://www.flrules.org/gateway/ruleNo.asp?id=62Q-1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33:00Z</dcterms:created>
  <dc:creator>Kerce, Whitley L.</dc:creator>
  <dc:description/>
  <cp:keywords/>
  <dc:language>en-US</dc:language>
  <cp:lastModifiedBy>Kerce, Whitley L.</cp:lastModifiedBy>
  <dcterms:modified xsi:type="dcterms:W3CDTF">2019-07-08T15:34:00Z</dcterms:modified>
  <cp:revision>1</cp:revision>
  <dc:subject/>
  <dc:title/>
</cp:coreProperties>
</file>