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004 Distric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ct funds may be disbursed with the Governing Board’s approval by check bearing the signatures or facsimile signatures of the treasurer or assistant treasurer and the chairman or vice chairman. All general and interfund checks issued shall be reported to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ct funds may be disbursed by wire or electronic transfer. The Executive Director, or his or her designee, must authorize and supervise all such transf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553 FS. History–New 10-8-91, Amended 3-1-92, 1-3-00, 4-13-04, 7-2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50:00Z</dcterms:created>
  <dc:creator>FLRules_Word</dc:creator>
  <dc:description/>
  <cp:keywords/>
  <dc:language>en-US</dc:language>
  <cp:lastModifiedBy>FLRules_Word</cp:lastModifiedBy>
  <dcterms:modified xsi:type="dcterms:W3CDTF">2022-02-17T13:50:00Z</dcterms:modified>
  <cp:revision>1</cp:revision>
  <dc:subject/>
  <dc:title>40C-1</dc:title>
</cp:coreProperties>
</file>