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135 Delegations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 delegated authority by the Department to assume certain responsibilities of Chapters 373 and 403, F.S. This delegation is pursuant to authority contained in Sections 373.016, 373.103 and 403.805(1), F.S., and is described in Rule 62-113.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further delegate review and decision making authority to District staff. Therefore, the Governing Board delegates this authority to the Executive Director, or his or her designee, when an application to use sovereign submerged lands involves an activity which is reviewed pursuant to the permit procedures of Chapter 62-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103, 373.113, 373.118, 373.4131 FS. History–New 8-1-89, Amended 1-4-96, 11-11-03, 10-1-13, 6-1-18, 7-21-19</w:t>
      </w:r>
      <w:r>
        <w:rPr>
          <w:rFonts w:eastAsia="Calibri"/>
          <w:i/>
          <w:sz w:val="18"/>
          <w:szCs w:val="18"/>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50:00Z</dcterms:created>
  <dc:creator>FLRules_Word</dc:creator>
  <dc:description/>
  <cp:keywords/>
  <dc:language>en-US</dc:language>
  <cp:lastModifiedBy>FLRules_Word</cp:lastModifiedBy>
  <dcterms:modified xsi:type="dcterms:W3CDTF">2022-02-17T13:50:00Z</dcterms:modified>
  <cp:revision>1</cp:revision>
  <dc:subject/>
  <dc:title>40C-1</dc:title>
</cp:coreProperties>
</file>