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133.500 Administrative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cording and Reporting Volunteer Service Hours. Each organizational unit shall maintain volunteer service time logs. A summary total of these hours shall be submitted to the Bureau of Human Resource Services at the end of each fiscal year for inclusion in an annual report to the Legisl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olunteer Files. Each Division/District shall be responsible for maintaining volunteer files for each volunteer which shall contain all records related to the volunteer’s period of servi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10.503(2) FS. Law Implemented 110.503, 110.505 FS. History–New 8-28-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37:00Z</dcterms:created>
  <dc:creator>Feng Xiao</dc:creator>
  <dc:description/>
  <cp:keywords/>
  <dc:language>en-US</dc:language>
  <cp:lastModifiedBy>Feng Xiao</cp:lastModifiedBy>
  <dcterms:modified xsi:type="dcterms:W3CDTF">2006-09-26T00:37:00Z</dcterms:modified>
  <cp:revision>2</cp:revision>
  <dc:subject/>
  <dc:title>CHAPTER 62-133 VOLUNTEER RULE</dc:title>
</cp:coreProperties>
</file>