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5, 2019, 10: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Headquarters: 1317 Winewood Boulevard, Building 2, Conference Room 339, Tallahassee, FL 32399, Conference call number: 1(888)585-9008, Conference code: 74549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of the State Advisory Team is to report on updates and progress to the statewide plan to further expand and sustain the Florida Children’s System of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myflfamilies.com/service-programs/mental-health</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ven F. Chapman at Steven.chapman@myflfamilies.com, or (850)717-4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teven F. Chapman at Steven.chapman@myflfamilies.com, or (850)717-44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ven F. Chapman at Steven.chapman@myflfamilies.com, or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3:00Z</dcterms:created>
  <dc:creator>Kerce, Whitley L.</dc:creator>
  <dc:description/>
  <cp:keywords/>
  <dc:language>en-US</dc:language>
  <cp:lastModifiedBy>Kerce, Whitley L.</cp:lastModifiedBy>
  <dcterms:modified xsi:type="dcterms:W3CDTF">2019-07-08T16:53:00Z</dcterms:modified>
  <cp:revision>2</cp:revision>
  <dc:subject/>
  <dc:title/>
</cp:coreProperties>
</file>