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ineer of Record for the Fire Protection System(s): The Florida Registered Professional Engineer who develops the Fire Protection System(s) design criteria; performs analysis as required: and is responsible for the preparation of the Fire Protection System Engineering Documents. 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ed: A fire protection component tested by a nationally recognized fire protection equipment testing organization. Recognized organizations include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 Protection System Layout Documents: Layout drawings, hydraulic calculations, catalog information on standard products, and other construction data prepared by the licensed contractor or Engineer of Record that provides detail on the location of risers, cross mains, branch lines, sprinkler heads, sizing of pipe, hanger locations, and hydraulic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These documents do not require the seal of a Florida register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des and Standards: Those nationally recognized codes and standards adopted directly or by reference in chapter 633, F.S., Fire Prevention and Control; the Florida Building Code; and the Florida Fire </w:t>
      </w:r>
      <w:r>
        <w:rPr>
          <w:sz w:val="20"/>
          <w:szCs w:val="20"/>
          <w:lang w:val="en-US" w:eastAsia="en-US"/>
        </w:rPr>
        <w:t>Prevention</w:t>
      </w:r>
      <w:r>
        <w:rPr>
          <w:color w:val="000000"/>
          <w:sz w:val="20"/>
          <w:szCs w:val="20"/>
          <w:lang w:val="en-US" w:eastAsia="en-US"/>
        </w:rPr>
        <w:t xml:space="preserve"> Code. The Florida Building Code and the Florida Fire Prevention Code are incorporated by reference in rule 61G15-18.011, F.A.C.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the Fire Protection System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Material Deviation: A deviation or variance from the design parameters established and documented by the Engineer of Record</w:t>
      </w:r>
      <w:r>
        <w:rPr>
          <w:sz w:val="20"/>
          <w:szCs w:val="20"/>
        </w:rPr>
        <w:t xml:space="preserve"> that significantly alters the ultimate performance requirements of the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yout: The location of risers, cross mains, branch lines, sprinkler heads, sizing of pipe, hanger locations, and hydraulic calculations based on engineering docu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Protection Delegated Engineering Documents. Fire Protection System Engineering Documents prepared by a delegated engineer to whom the Engineer of Record for the Fire Protection System has contractually delegated responsibility for the design to be simultaneously submitted for permit of a discrete and limited portion of a fire protection system and which are signed, sealed and dated by the delegated engineer. These documents shall be reviewed and approved by the Engineer of Record for the Fire Protection System for conformity with the Engineer of Record’s design intent and shall be included in the engineering design documents prepared prior to submittal for a building permit and Fire Department installation permit, except when no building permit is required. When no building permit is required, the delegated engineering work bearing the seal of delegated engineer and approval of the Engineer of Record for the Fire Protection System shall be submitted together to the fire official for permitt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05(7), 471.033(2) FS. History–New 5-19-93, Formerly 21H-32.002, Amended 4-2-00, 6-26-01, 3-26-09, 10-11-10, 3-28-17, 7-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