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15-32.003</w:t>
      </w:r>
      <w:r>
        <w:rPr>
          <w:sz w:val="20"/>
          <w:szCs w:val="20"/>
        </w:rPr>
        <w:t xml:space="preserve"> </w:t>
      </w:r>
      <w:r>
        <w:rPr>
          <w:b/>
          <w:color w:val="000000"/>
          <w:sz w:val="20"/>
          <w:szCs w:val="20"/>
          <w:lang w:val="en-US" w:eastAsia="en-US"/>
        </w:rPr>
        <w:t>Common Requirements to All Fire Protection System Engineering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ire Protection System Engineering Documents shall provide the engineering requirements to be used in the preparation of the Fire Protection System Layout Documents and to indicate the nature and scope of the work, and to describe, detail, dimension, label and define the Fire Protection Components, System(s), materials, assemblies, equipment and its structural and utility support system(s), insofar as they involve the safeguarding of life, health or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ire Protection System Engineering Documents shall specify the applicable requirements for the acceptance testing of the fire protection system and components, which shall be based upon applicable codes and standards, wher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occupancy of the area or description of a specific hazard being protected by the Fire Protection System(s) shall be shown on the Fire Protection System Engineering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The applicable code(s) and standard(s) to be used in the preparation of the Fire Protection System Layout Documents shall be shown on the Fire Protection System Engineering Documents. When codes and standards are not available or applicable, and said layout documents are to be based on engineering judgment, any reasons and assumptions made to develop the fire protection concept shall be identified on the Fire Protection System Engineering Docu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ructural support and structural openings required by the Fire Protection System shall be shown on the Fire Protection System Engineering Documents and shall be referenced on structural engineering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n Fire Protection Layout Documents contain material deviation from the Fire Protection System Engineering Documents, such Layout Documents are not compliant unless they are accompanied by revised Engineering Documents prepared, signed, dated and sealed by the Engineer of Record for the Fire Protec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quirements for activation control systems, sequence, operating parameters, interlocks, safety related devices, indicators and alarms, shall be shown on the Fire Protection System Engineering Documents, unless shown on other related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y information deemed appropriate by the Engineer of Record to assist the authority having jurisdiction in understanding the owner’s intended use and proposed protection of the building or facility and to provide sufficient direction to the installation contractor or other interested parties regarding the layout of the system(s), shall be included in the Fire Protection System Engineering Documents.</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re Protection System Engineering Documents shall additionally meet the requirements of rule 61G15-30.003, F.A.C., Engineering Document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71.008, 471.033(2) FS. Law Implemented 471.005(7), 471.033(2) FS. History–New 5-19-93, Formerly 21H-32.003, Amended 4-2-00, 6-26-01, 3-26-09, 7-25-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5:38:00Z</dcterms:created>
  <dc:creator>FLRules_Word</dc:creator>
  <dc:description/>
  <cp:keywords/>
  <dc:language>en-US</dc:language>
  <cp:lastModifiedBy>FLRules_Word</cp:lastModifiedBy>
  <dcterms:modified xsi:type="dcterms:W3CDTF">2019-07-17T15:38:00Z</dcterms:modified>
  <cp:revision>1</cp:revision>
  <dc:subject/>
  <dc:title>61G15-32</dc:title>
</cp:coreProperties>
</file>