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32.004 Design of Water Based Fire Protection System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 Water Based Fire Protection Systems include, but are not limited to, automatic sprinkler systems of wet, dry, fine water spray (mist), manual, and deluge valve controlled types, pumping systems, standpipes, fire water mains and dedicated fire protection water sources. Items to be considered in the design or analysis of water based fire protection systems are, as applicable to the particular project: water supply system, occupancy and classification, control, installation requirements, interoperability and performan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sign specifications shall be based on the Florida Building Code, the Florida Fire Prevention Code, or as required by the local authority having jurisdiction. The Florida Building Code and the Florida Fire Prevention Code are incorporated by reference in rule 61G15-18.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systems below the threshold requirements for mandatory use of professional engineering services, the Engineer of Record may specify the minimum system requiremen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ensure minimum design quality in Fire Protection System Engineering Documents, said documents shall include as a minimum the following information when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oint of Service for the fire protection water supply as defined by section 633.102(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ble NFPA standard to be applied, or in the case where no such standard exists, the engineering study, judgments, and/or performance based analysis and conclu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assification of hazard occupancy for each room 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sign approach, which includes system type, densities, device temperature rating, and spacing for each separate hazard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aracteristics of water supply to be used, such as main size and location, whether it is dead-end or circulating; and if dead-end, the distance to the nearest circulating main, as well as its minimum duration and reliability for the most hydraulically demanding desig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private or public water supplies are used, the flow test data, including date and time of test, who conducted test or supplied information, test elevation, static gauge pressure at no flow, flow rate with residual gauge pressure, hydrant butt coefficient, and location of test in relation to the hydraulic point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Valving and alarm requirements to minimize potential for impairments and unrecognized flow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Microbial Induced Corrosion (MIC). The Engineer of Record shall make reasonable efforts to identify water supplies that could lead to Microbial Induced Corrosion (MIC). Such efforts may consist of discussions with the local water purveyor and/or fire official, familiarity with conditions in the local area, or laboratory testing of water supplies. When conditions are found that may result in MIC contamination of the fire protection piping, the engineer shall design corrective measu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Backflow prevention and metering specifications and details to meet local water purveyor requirements including maximum allowable pressure dr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Quality and performance specifications of all yard and interior fire protection component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k) </w:t>
      </w:r>
      <w:r>
        <w:rPr>
          <w:color w:val="000000"/>
          <w:sz w:val="20"/>
          <w:szCs w:val="20"/>
        </w:rPr>
        <w:t>For high hazard occupancy classifications, storage occupancies, and factory occupancies, as defined in sections 307, 311, and 306, respectively, of the Florida Building Code, Building, and high-rise buildings, as defined in section 202 of the Florida Building Code, Building, a</w:t>
      </w:r>
      <w:r>
        <w:rPr>
          <w:color w:val="000000"/>
          <w:sz w:val="20"/>
          <w:szCs w:val="20"/>
          <w:lang w:val="en-US" w:eastAsia="en-US"/>
        </w:rPr>
        <w:t xml:space="preserve"> determination of whether a fire pump is required and if so, the specific volumetric flow and pressure rating of the pump. The Florida Building Code is incorporated by reference in subsection 61G15-18.011(6),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 verification of whether a firewater storage tank is required on site and if so, a determination of the size and capacity requir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Owner’s Certificate. In storage occupancies, the Owner’s Information Certificate is required from the property owner as it clearly defines the storage configuration of the space for the current and future use of the property, as required by the codes and standards set forth in subsection 61G15-32.00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ractor submittals which deviate from the above minimum design parameters shall be considered material deviations and require supplemental engineering approval and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In the event the Engineer of Record provides more information and direction than is established above, he or she shall be held responsible for the technical accuracy of the work in accordance with applicable codes, standards, and sound engineering principles.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471.033(2) FS. Law Implemented 471.033(2) FS. History–New 5-19-93, Formerly 21H-32.004, Amended 4-2-00, 6-26-01, 6-15-15, 8-24-16, 7-25-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2:45:00Z</dcterms:created>
  <dc:creator>FLRules_Word</dc:creator>
  <dc:description/>
  <cp:keywords/>
  <dc:language>en-US</dc:language>
  <cp:lastModifiedBy>FLRules_Word</cp:lastModifiedBy>
  <dcterms:modified xsi:type="dcterms:W3CDTF">2019-08-16T12:45:00Z</dcterms:modified>
  <cp:revision>1</cp:revision>
  <dc:subject/>
  <dc:title>61G15-32</dc:title>
</cp:coreProperties>
</file>