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5-6.0037 Requirements and Limitations of Prescribing Privile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9.022 FS. Law Implemented 459.022 FS. History–New 2-20-94, Formerly 61F9-6.0037, Amended 2-1-95, Formerly 59W-6.0037, Amended 5-12-98, 2-23-04, Repealed 7-23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51:00Z</dcterms:created>
  <dc:creator>FLRules_Word</dc:creator>
  <dc:description/>
  <cp:keywords/>
  <dc:language>en-US</dc:language>
  <cp:lastModifiedBy>FLRules_Word</cp:lastModifiedBy>
  <dcterms:modified xsi:type="dcterms:W3CDTF">2019-07-08T16:51:00Z</dcterms:modified>
  <cp:revision>1</cp:revision>
  <dc:subject/>
  <dc:title>64B15-6</dc:title>
</cp:coreProperties>
</file>