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133.700 Termination of Volunteer Serv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volunteer’s services may be terminated at the discretion of the Department. Such discretion shall be exercised under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t the conclusion of the agreed-upon period of serv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violation of standards of conduct or other department policy, regulation, or directiv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hen the volunteer’s work is unsatisfactor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When the activity to which the volunteer is assigned is conclud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503(2) FS. Law Implemented 110.503 FS. History–New 8-2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7:00Z</dcterms:created>
  <dc:creator>Feng Xiao</dc:creator>
  <dc:description/>
  <cp:keywords/>
  <dc:language>en-US</dc:language>
  <cp:lastModifiedBy>Feng Xiao</cp:lastModifiedBy>
  <dcterms:modified xsi:type="dcterms:W3CDTF">2006-09-26T00:37:00Z</dcterms:modified>
  <cp:revision>2</cp:revision>
  <dc:subject/>
  <dc:title>CHAPTER 62-133 VOLUNTEER RULE</dc:title>
</cp:coreProperties>
</file>