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FB-KW-19-183 CELL A-2 LEACHATE PUMPING/LEACHATE METERING MODIFICATIONS AT WEST PASCO LANDFI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OF INVITATION FOR BID: The Pasco County Board of County Commissioners, Purchasing Department is soliciting formal, competitive, sealed bids from contractors for bid number IFB-KW-19-183, Cell A-2 Leachate Pumping/Leachate Metering Modifications at West Pasco Landfill; Closing 08/13/2019 at 1:30 p.m. More information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BidNetDirect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29:00Z</dcterms:created>
  <dc:creator>Brown, Cari L.</dc:creator>
  <dc:description/>
  <cp:keywords/>
  <dc:language>en-US</dc:language>
  <cp:lastModifiedBy>Brown, Cari L.</cp:lastModifiedBy>
  <dcterms:modified xsi:type="dcterms:W3CDTF">2019-07-08T19:29:00Z</dcterms:modified>
  <cp:revision>2</cp:revision>
  <dc:subject/>
  <dc:title/>
</cp:coreProperties>
</file>