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19, 6:00 p.m. – 8:00 p.m. 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stin Community Center, 101 Stahlman Avenue, Destin, Florida 325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1, 2019, 6:00 p.m. – 8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einhatchee Community Center, 1013 Riverside Dr., Steinhatchee, Florida 323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19, 6:00 p.m. – 8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Collier County Facilities Management, Training Room, 3335 Tamiami Trail E., Naples, Florida 344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7, 2019, 6:00 p.m. – 8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ard of County Commissioners, Brevard County Government Center, Florida Room, 2725 Judge Fran Jamieson Way, Melbourne, Florida 329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sh and Wildlife Conservation Commission is holding a series of public workshops to gather public input about management of the spotted seatrout fishery. Staff will provide a brief presentation on the current status of the fishery, including the results of a recent stock assessment conducted by the Fish and Wildlife Research Institute, and gather feedback on a staff proposal for future management of the fishery. All stakeholders interested in spotted seatrout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 McCawley, at 2590 Executive Center Circle East, Suite 201, Tallahassee, Florida 32301,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ssica McCawley, at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8:00Z</dcterms:created>
  <dc:creator>Brown, Cari L.</dc:creator>
  <dc:description/>
  <cp:keywords/>
  <dc:language>en-US</dc:language>
  <cp:lastModifiedBy>Brown, Cari L.</cp:lastModifiedBy>
  <dcterms:modified xsi:type="dcterms:W3CDTF">2019-07-08T19:18:00Z</dcterms:modified>
  <cp:revision>2</cp:revision>
  <dc:subject/>
  <dc:title/>
</cp:coreProperties>
</file>