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5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Stuart Fire Rescue, 800 SE Martin Luther King Jr. Boulevard, Stuart, Florida 3499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meeting was previously noticed in Vol/No. 45/127, ID 22069651. The meeting date has changed from August 1st to August 15th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3:00Z</dcterms:created>
  <dc:creator>Brown, Cari L.</dc:creator>
  <dc:description/>
  <cp:keywords/>
  <dc:language>en-US</dc:language>
  <cp:lastModifiedBy>Brown, Cari L.</cp:lastModifiedBy>
  <dcterms:modified xsi:type="dcterms:W3CDTF">2019-07-08T19:13:00Z</dcterms:modified>
  <cp:revision>2</cp:revision>
  <dc:subject/>
  <dc:title/>
</cp:coreProperties>
</file>