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Central Florida, Inc. dba Senior Resource Alliance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August 8, 2019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RA Conference Room, 988 Woodcock Rd., Suite 200, Orlando, FL 328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public hearing to provide an opportunity for input on the Area Plan on Aging 2020 – 2022, including a Direct Service Waiver Application for the Senior Resource Alliance to provide the following evidence-based direct services: A Matter of Balance (MOB); Un Asunto de Equilibrio (UAE); Chronic Disease Self-Management Program (CDSMP); Tomando Control de su Salud (TCS); Diabetes Self-Management Program (DSMP); Programa de Manejo Personal de la Diabetes (PMPD); Diabetes Empowerment Education Program (DEEP); National Diabetes Prevention Program (NDPP); Walk with Ease Program (group program and self-directed program) (WWE); Enhance Fitness (ENFI); Active Living Every Day (ALED); Positive Self-Management Program (PSMP); Tai Chi for Arthritis (TCA); Tai Chi Quan: Moving for Better Balance (TCQ); Health Coaches for Hypertension Control (HCHC); Chronic Pain Self-Management Program (CPSP); HomeMeds (HM); Program to Encourage Active Rewarding Lives for Seniors (PEARLS); Fit and Strong (FAS); Stay Active and Independent for Life (SAIL); Brief Intervention and Treatment for Elders (BRITE); On the Move (OTM); Savvy Caregiver (SC); and, Powerful Tools for Caregivers (PTFC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ervice descriptions may be found on the Department of Elder Affairs website: http://elderaffairs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rah Lightell, (407)514-1816 or sarah.lightell@sraflorida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Lightell, (407)514-1816 or sarah.lightell@sraflorida.or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Lightell, (407)514-1816 or sarah.lightell@sra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21:00Z</dcterms:created>
  <dc:creator>Brown, Cari L.</dc:creator>
  <dc:description/>
  <cp:keywords/>
  <dc:language>en-US</dc:language>
  <cp:lastModifiedBy>Brown, Cari L.</cp:lastModifiedBy>
  <dcterms:modified xsi:type="dcterms:W3CDTF">2019-07-08T19:21:00Z</dcterms:modified>
  <cp:revision>2</cp:revision>
  <dc:subject/>
  <dc:title/>
</cp:coreProperties>
</file>