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2-699.310</w:t>
        </w:r>
      </w:hyperlink>
      <w:r>
        <w:rPr>
          <w:rFonts w:eastAsia="Times New Roman" w:cs="Times New Roman" w:ascii="Times New Roman" w:hAnsi="Times New Roman"/>
          <w:sz w:val="20"/>
          <w:szCs w:val="20"/>
        </w:rPr>
        <w:tab/>
        <w:t>Classification and Staffing of Domestic Wastewater or Water Treatment Plants and Water Distribution Systems</w:t>
      </w:r>
    </w:p>
    <w:p>
      <w:pPr>
        <w:pStyle w:val="Normal"/>
        <w:spacing w:lineRule="auto" w:line="264" w:before="0" w:after="0"/>
        <w:jc w:val="both"/>
        <w:rPr/>
      </w:pPr>
      <w:r>
        <w:rPr>
          <w:rFonts w:eastAsia="Times New Roman" w:cs="Times New Roman" w:ascii="Times New Roman" w:hAnsi="Times New Roman"/>
          <w:sz w:val="20"/>
          <w:szCs w:val="20"/>
        </w:rPr>
        <w:t>The Department of Environmental Protection hereby gives notice: that on July 2, 2019, the Department issued a Final Order Granting Petitioner, Lost Lake RV Park, LLC’s, Petition for Variance pursuant to Section 120.542, F.S. The Petition was received on March 13, 2019. Notice of Receipt of this Petition was published in the Florida Administrative Register on March 19, 2019. An Amended Petition for Variance was received on May 14, 2019. The Petitioner requests a variance from subparagraph 62-699.310(2)(a)1., F.A.C., at Lost Lake RV Park, LLC’s wastewater treatment facility, to reduce staffing to a half hour/day for five days/week by a Class C or higher operator rather than the required 1 hour per day, 5 days per week and one visit each weekend. No public comments were received. The Final Order (File number FLA010831; OGC No. 19-0205), granted the variance because the Petitioner demonstrated that a strict application of the rule would result in substantial hardship to Petitioner and because Petitioner demonstrated that the purpose of the underlying statute will be achieved by other mean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ennise Judy, (407)897-4154, Dennise.Judy@dep.state.fl.us; Department of Environmental Protection, Central District, 3319 Maguire Boulevard, Orlando, Florida 33803; during normal business hours, 8:00 a.m. – 5:00 p.m.., Monday through Friday, except legal holida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699.3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2:48:00Z</dcterms:created>
  <dc:creator>Kerce, Whitley L.</dc:creator>
  <dc:description/>
  <cp:keywords/>
  <dc:language>en-US</dc:language>
  <cp:lastModifiedBy>Grosenbaugh, Anya C.</cp:lastModifiedBy>
  <dcterms:modified xsi:type="dcterms:W3CDTF">2019-07-09T15:39:00Z</dcterms:modified>
  <cp:revision>3</cp:revision>
  <dc:subject/>
  <dc:title/>
</cp:coreProperties>
</file>