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50.300 No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wner or operator of a facility who has knowledge of any release of a hazardous substance from a facility in a quantity equal to or exceeding the reportable quantity in any 24-hour period shall notify the Department by calling the State Warning Point Number, (850)488-1320, within one working day of discovery of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eases of mixtures and solutions are subject to these notification requirements only where a component hazardous substance of the mixture or solution is released in a quantity equal to or greater than its reportable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 of the release of a reportable quantity of solid particles of antimony, arsenic, beryllium, cadmium, chromium, copper, lead, nickel, selenium, silver, thallium, or zinc is not required if the mean diameter of the particles released is larger than 100 micrometers (0.004 inch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11), 403.161(1)(d) FS. Law Implemented 403.161(1)(d) FS. History–New 11-27-88, Formerly 17-150.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52:00Z</dcterms:created>
  <dc:creator>FLRules_Word</dc:creator>
  <dc:description/>
  <cp:keywords/>
  <dc:language>en-US</dc:language>
  <cp:lastModifiedBy>FLRules_Word</cp:lastModifiedBy>
  <dcterms:modified xsi:type="dcterms:W3CDTF">2017-11-14T15:52:00Z</dcterms:modified>
  <cp:revision>1</cp:revision>
  <dc:subject/>
  <dc:title>62-150</dc:title>
</cp:coreProperties>
</file>