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al of Environmental Protectio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2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tate Capitol Building, 400 South Monroe Street, lower level, Cabinet Hearing Room,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 announces a public hearing of the Governor and Cabinet, sitting as the Power Plant Siting Board, to consider and act upon the Administrative Law Judge’s Recommended Order concerning the certification of the Tampa Electric Company’s application to certify Big Bend Generating Station units 1, 2, and 3 and construction and operation of the Big Bend Modernization Project, Application No. PA 79-12A2, OGC Case No.18-0198, Division of Administrative Hearings Case No. 18-2124EPP pursuant to the Florida Power Plant Siting Act, Sections 403.501-403.51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binet Aides will meet and discuss the item on July 17, 2019, 9:00 a.m., in the same location to review and gather information regarding this item for consideration by the Sit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403.509, Florida Statutes, the issues that may be raised before the Siting Board shall be limited to those matters raised in the certification proceeding before the administrative law judge or in the recommended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ne Lewis, Department of Environmental Protection, 3900 Commonwealth Blvd., M.S. 17, Tallahassee, Florida 32399-2400, (850)245-2279; Rene.Lewis@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ne Lewis, Department of Environmental Protection, 3900 Commonwealth Blvd., M.S. 17, Tallahassee, Florida 32399-2400, (850)245-2279; Rene.Lewis@dep.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Rene Lewis, Department of Environmental Protection, 3900 Commonwealth Blvd., M.S. 17, Tallahassee, Florida 32399-2400, (850)245-2279; Rene.Lewis@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51:00Z</dcterms:created>
  <dc:creator>Kerce, Whitley L.</dc:creator>
  <dc:description/>
  <cp:keywords/>
  <dc:language>en-US</dc:language>
  <cp:lastModifiedBy>Kerce, Whitley L.</cp:lastModifiedBy>
  <dcterms:modified xsi:type="dcterms:W3CDTF">2019-07-09T12:51:00Z</dcterms:modified>
  <cp:revision>2</cp:revision>
  <dc:subject/>
  <dc:title/>
</cp:coreProperties>
</file>