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16024 Cecil Field Storage Build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ILITARY AFFAI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ssuing Agency:  Departmen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Number and Name: 216024 Cecil Field Storage Build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Jacksonvi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tatement of Work: Demolish &amp; replace existing unconditioned 7,200 S.F. Quonset style building with new pre-engineered metal building to include asbestos/lead abatement, MEP, utilities, &amp; site improv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: $675,000 - $775,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of VBS Posting: 7/16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ndatory Site Visit Date:  As stated on the Vendor Bid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  As stated on the Vendor Bid System (late bids will not be accepted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int of Contact:  Department of Military Affairs, CFMO Contract Management Office at (904)823-0255 or e-mail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ng.fl.flarng.list.cfmo-contracting@mail.mil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vbs.dms.state.fl.us/vbs/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47:00Z</dcterms:created>
  <dc:creator>Kerce, Whitley L.</dc:creator>
  <dc:description/>
  <cp:keywords/>
  <dc:language>en-US</dc:language>
  <cp:lastModifiedBy>Kerce, Whitley L.</cp:lastModifiedBy>
  <dcterms:modified xsi:type="dcterms:W3CDTF">2019-07-15T14:47:00Z</dcterms:modified>
  <cp:revision>2</cp:revision>
  <dc:subject/>
  <dc:title/>
</cp:coreProperties>
</file>