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William Hall, In Re: Daytona Beach Ocean Towers, Inc., Docket No. 2019019605 on April 15, 2019. The following is a summary of the agency's declination of the petition: The Division is unable to issue a declaratory statement regarding past conduct; and the Division is unable to issue a declaratory statement that seeks guidance for the determination of conduct of another pers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36:00Z</dcterms:created>
  <dc:creator>Kerce, Whitley L.</dc:creator>
  <dc:description/>
  <cp:keywords/>
  <dc:language>en-US</dc:language>
  <cp:lastModifiedBy>Kerce, Whitley L.</cp:lastModifiedBy>
  <dcterms:modified xsi:type="dcterms:W3CDTF">2019-07-09T17:36:00Z</dcterms:modified>
  <cp:revision>2</cp:revision>
  <dc:subject/>
  <dc:title/>
</cp:coreProperties>
</file>