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Children and Famili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November 8, 2019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RCMA Krome Center, 551 West Cowboy Way, LaBelle 3393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on-going Hendry/Glades County Community Alliance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tephanie Jones, (239)895-0257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Stephanie Jones, (239)895-025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2:39:00Z</dcterms:created>
  <dc:creator>Kerce, Whitley L.</dc:creator>
  <dc:description/>
  <cp:keywords/>
  <dc:language>en-US</dc:language>
  <cp:lastModifiedBy>Kerce, Whitley L.</cp:lastModifiedBy>
  <dcterms:modified xsi:type="dcterms:W3CDTF">2019-10-31T12:39:00Z</dcterms:modified>
  <cp:revision>2</cp:revision>
  <dc:subject/>
  <dc:title/>
</cp:coreProperties>
</file>