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Board of Educ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7, 2019,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olk State College, Lakeland Campus, Technology Building, 3425 Winter Lake Road, Lakeland, Florida 338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eeting agenda will consist of approval of minutes from the State Board meeting held May 22, 2019, a presentation on Information Technology and a Status Report on a Turnaround Option Plan for Marion County. Additional items for consideration include action relating to the following: New Rule 6A-1.094121, F.A.C., Mental and Emotional Health Education; Amendment to Rule 6A-3.0121, F.A.C., Responsibility of School District and Parents or Guardians for Students Who Are Transported at Public Expense; New Baccalaureate Degree Program in the Florida College System – BAS in Marine Resource Management – The College of the Florida Keys; Review of Addendum and Revised Turnaround Plan for School District of Duval County; Review of Turnaround Option Plan for School District of Duval County; Review of Turnaround Option Plans for School District of Escambia County; Review of Turnaround Option Plans for School District of Hillsborough County; Review of Turnaround Option Plan for School District of Marion County; Review of Turnaround Option Plan for School District of Polk County; Review of Turnaround Option Plan for School District of Volusia County; Amendment to Rule 6A-3.0141, F.A.C., Employment of School Bus Operators; and Amendments to Division of Vocational Rehabilitation Rules: 6A-25.008, F.A.C., Authorization for Services; 6A-25.014, F.A.C., Vocational and Other Training Services; and 6A-25.019, F.A.C., Forms and Documents; and Appointment of Officers. Presentations will also be provided on executive orders, policy updates, financial outlook and presentations on behalf of the Florida Association of District School Superintendents and Council of Presid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 Emerson at (850)245-9601 or Christian.Emerson@fldoe.org or by visiting the Department’s website at http://www.fldoe.org/policy/state-board-of-edu/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days before the workshop/meeting by contacting: Chris Emerson at (850)245-9601 or Christian.Emerson@fldoe.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ris Emerson at (850)245-9601 or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8:55:00Z</dcterms:created>
  <dc:creator>Kerce, Whitley L.</dc:creator>
  <dc:description/>
  <cp:keywords/>
  <dc:language>en-US</dc:language>
  <cp:lastModifiedBy>Kerce, Whitley L.</cp:lastModifiedBy>
  <dcterms:modified xsi:type="dcterms:W3CDTF">2019-07-09T18:57:00Z</dcterms:modified>
  <cp:revision>1</cp:revision>
  <dc:subject/>
  <dc:title/>
</cp:coreProperties>
</file>