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19, 10:00 a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19-112 Housing Credit Financing For Affordable Housing Developments Located In Miami-Dade County, RFA 2019-113 Housing Credit Financing For Affordable Housing Developments Located In Medium And Small Counties, and RFA 2019-114 Housing Credit Financing For Affordable Housing Developments Located In Broward, Duval, Hillsborough, Orange, Palm Beach And Pinellas Coun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(850)488-4197. The agenda will be posted on the Corporation Website prior to the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28:00Z</dcterms:created>
  <dc:creator>Kerce, Whitley L.</dc:creator>
  <dc:description/>
  <cp:keywords/>
  <dc:language>en-US</dc:language>
  <cp:lastModifiedBy>Kerce, Whitley L.</cp:lastModifiedBy>
  <dcterms:modified xsi:type="dcterms:W3CDTF">2019-07-10T14:28:00Z</dcterms:modified>
  <cp:revision>2</cp:revision>
  <dc:subject/>
  <dc:title/>
</cp:coreProperties>
</file>