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ILITARY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19002 CSMS Life Cycle Renovation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 OF FLORIDA, DEPARTMENT OF MILITARY AFFAI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ANNOUNCEMENT-- INVITATION TO BI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suing Agency:  Department of Military Affai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ject Number and Name: 219002 CSMS Life Cycle Renovation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ject Location: Camp Blanding Joint Training Center, Starke, Florida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ment of Work: Renovation and life cycle upgrades to five buildings (7,000 – 30,000 sq ft) and miscellaneous site work. Work includes, but not limited to resealing exterior wall /roof joints; replacing interior finishes, cabinets and toilet partitions; replacing selected HVAC systems; new industrial propeller fans; new LED site lighting / interior lighting; replacing fire alarm system and other miscellaneous repairs, replacements, and improvements. Replacement of two communications amplifiers. Replacement of oil/water separator. Structural repairs and modifi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stimated Base Bid Construction Cost: $2,000,000. Additional Bid Items listed on the Vendor Bid System and Construction Docu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ype of Contractor:  Gener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of VBS Posting: 7/22/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ndatory Site Visit Date:  As stated on the Vendor Bid Syste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d Opening Date:  As stated on the Vendor Bid System (late bids will not be accepted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oint of Contact:  Department of Military Affairs, CFMO Contract Management Office at (904)823-0255 or e-mail ng.fl.flarng.list.cfmo-contracting@mail.m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COMPLETE INFORMATION AND SUBMISSION REQUIREMENTS PLEASE REFER TO THE MYFLORIDA.COM VENDOR BID SYSTEM AT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vbs.dms.state.fl.us/vbs/main_men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hyperlink" Target="http://vbs.dms.state.fl.us/vbs/main_men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20:27:00Z</dcterms:created>
  <dc:creator>Kerce, Whitley L.</dc:creator>
  <dc:description/>
  <cp:keywords/>
  <dc:language>en-US</dc:language>
  <cp:lastModifiedBy>Kerce, Whitley L.</cp:lastModifiedBy>
  <dcterms:modified xsi:type="dcterms:W3CDTF">2019-07-18T20:27:00Z</dcterms:modified>
  <cp:revision>2</cp:revision>
  <dc:subject/>
  <dc:title/>
</cp:coreProperties>
</file>