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60.300 Laboratory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s 62-160.300(2), (3), (4) and (5), F.A.C., or other Title 62 rules, all laboratories generating environmental data for submission to the Department or for use in Department-regulated or Department-sponsored activities shall hold certification from the DOH ELCP. Such certification shall be for all matrix/test method/analyte(s) combinations being measured. The matrix of a sample is defined to be the condition under which the laboratory originally receives the sample, and shall be classified according to the NELAC Field of Accreditation Matrix groups defined by subsection 62-160.1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the extent possible, a laboratory must be certified as specified in subsection 62-160.300(1), F.A.C., before reporting results for a given matrix/test method/analyte combination. However, a Department program may allow a laboratory to begin using a method before the certification process is complete if the laboratory wishes to add an analyte to a matrix/test method combination that is already certified; or if the laboratory is certified for a specific matrix/test method/analyte combination and wishes to add the capability of analyzing samples using the same test method/analyte combination in a different ma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boratory must have met all the requirements for certification except for the on-site visit by DOH ELCP inspectors. The laboratory must be prepared to provide to the Department copies of the relevant application, applicable performance test sample results and the initial demonstration of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cision, accuracy and method detection limits generated by the laboratory must meet or exceed the project specific data quality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boratory shall notify the Department of the status of its certification application within 90 days of the on-site visit by DOH ELCP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y certification by the DOH ELCP is not required for the following test procedures when conducted for the purposes of drinking wate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kal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om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lc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lorite (only at entrances to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infectant residual (includes residual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rthophosp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il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pecific ultraviolet abso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tal organic carb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urbid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ases where the Department has a specific field testing method standard operating procedure (e.g., FT 1100 for pH), the laboratory shall follow the Department’s procedures. For all other analytes, a laboratory shall only use test methods that are acceptable for drinking water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for drinking water compliance testing (see subsection 62-160.300(3), F.A.C), laboratories are not required to be certified by the DOH ELCP when conducting the following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solve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condu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tal residual chlorine (including free available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parency or light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l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xidation/reduction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urbidity (when performed at the sampl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plosive gases (when monitoring for the Lower Explosiv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ulfite (when performed at the sampl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diment oxygen dem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ny other test with a specific holding time of fifteen minutes or less when performed at the sampling l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these laboratories shall follow the applicable standard operating procedures in DEP-SOP-001/01 (February 1, 2004) when conducting the analyses specified in paragraphs 62-160.300(4)(a) through (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nalyses related solely to internal proces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chemical parameters conducted at the sampling location for the purposes of evaluating remedi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se matrix/method/analyte combinations (such as taxonomic identification) that are not included in the DOH ELCP scope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arch-oriented methods as described in Rule 62-160.6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thods developed for site-specific, limited-use purpose if such certification is specifically waived by the Department program for which the method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en if certification is not required (see subsections 62-160.300(3), (4) and (5), F.A.C.), laboratory organizations shall follow the relevant Department-approved methods as provided in Rule 62-160.320, F.A.C., as applicable. In addition, the laboratory shall operate a quality assurance program consistent with the quality systems standards of the NELAC specified in Chapter 64E-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783, 403.853 FS. History–New 1-1-91, Amended 2-4-93, 2-27-94, Formerly 17-160.300, Amended 3-24-96, 4-9-02, 6-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160 QUALITY ASSURANCE</dc:title>
</cp:coreProperties>
</file>